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Постановление Исполнительного комитета г.Казани от 30.12.2016 №5530 «Об утверждении нормативов  финансирования деятельности </w:t>
      </w:r>
    </w:p>
    <w:p>
      <w:pPr>
        <w:pStyle w:val="Normal"/>
        <w:spacing w:lineRule="auto" w:line="33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дошкольных образовательных  учреждений г.Казани на 2017 год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оответствии со статьей 99 Федерального закона от 29.12.2012      №273-ФЗ «Об образовании в Российской Федерации», пунктом 1 части 13 статьи 16 Федерального закона от 06.10.2003 №131-ФЗ «Об общих принципах организации местного самоуправления в Российской Федерации», постановлением Кабинета Министров Республики Татарстан от 30.12.2013 №1096 «О нормативном финансировании деятельности дошкольных образовательных организаций Республики Татарстан»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 Утвердить на 2017 год: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1. нормативы финансовых затрат на оказание муниципальной услуги по присмотру и уходу за воспитанниками в дошкольных образовательных учреждениях г.Казани (приложение №1)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2. нормативы содержания имущества муниципальных дошкольных образовательных учреждений г.Казани (приложение №2)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3. размеры родительской платы за присмотр и уход за детьми в образовательных учреждениях г.Казани, реализующих образовательную программу дошкольного образования в г.Казани (приложение №3)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4. Порядок формирования и взимания родительской платы за присмотр и уход за детьми в образовательных учреждениях г.Казани, реализующих образовательную программу дошкольного образования в г.Казани (приложение №4)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. Установить, что размеры родительской платы за присмотр и уход за детьми в образовательных учреждениях г.Казани, реализующих образовательную программу дошкольного образования в г.Казани, распространяются на следующие виды дошкольных образовательных учреждений: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детский сад;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детский сад общеразвивающего вида;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детский сад присмотра и оздоровления;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детский сад комбинированного вида, детский сад компенсирующего вида;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центр развития ребенка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начальная школа – детский сад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прогимназия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дошкольные группы общеобразовательных организаций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муниципальные группы в частных образовательных учреждениях г.Казани, реализующих образовательные программы дошкольного образования, заключивших соответствующие договоры с уполномоченным органом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 Управлению образования Исполнительного комитета г.Казани (И.Г.Хадиуллин):</w:t>
      </w:r>
    </w:p>
    <w:p>
      <w:pPr>
        <w:pStyle w:val="Normal"/>
        <w:spacing w:lineRule="auto" w:line="33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1. определять объем финансового обеспечения выполнения муниципальных заданий дошкольными образовательными учреждениями с учетом нормативов финансовых затрат, утвержденных Законом Республики Татарстан от 29.09.2016 №70-ЗРТ, нормативов и размера родительской платы, указанных в пункте 1 настоящего постановления,      а также с учетом сверхнормативного объема расходов на исполнение ежегодно принимаемых расходных обязательств в целях обеспечения бесперебойного функционирования учреждений в соответствии со стандартами качества оказания услуг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2. направлять централизованный сверхнормативный объем средств бюджета в течение 2017 года на оплату коммунальных услуг в связи с увеличением тарифов и на исполнение других расходных обязательств, не вошедших в объем финансовой деятельности учреждений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3. осуществлять перечисление субсидии подведомственным дошкольным образовательным учреждениям с учетом административно-территориальной направленности в соответствии с соглашениями о порядке и условиях предоставления субсидий за счет средств бюджета на финансовое обеспечение выполнения муниципального задания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4. вносить изменения в нормативы финансового обеспечения муниципальных дошкольных образовательных учреждений г.Казани и размеры родительской платы, указанные в пункте 1 настоящего постановления, в соответствии с расчетами, произведенными ГБУ «Центр экономических и социальных исследований Республики Татарстан при Кабинете Министров Республики Татарстан»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5. в случае изменения муниципального задания дошкольным образовательным учреждениям в 2017 году в части изменения контингента воспитанников и занимаемых площадей обеспечить представление в Финансовое управление Исполнительного комитета г.Казани обоснованных предложений о перераспределении расходов в пределах сводной бюджетной росписи г.Казани на 2017 год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 Признать утратившим силу постановление Исполнительного комитета г.Казани от 29.12.2015 №4611 «Об утверждении нормативов финансирования деятельности дошкольных образовательных учреждений г.Казани на 2016 год»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 Установить, что настоящее постановление вступает в силу со дня его официального опубликования и распространяется на правоотношения, возникающие с 1 января 2017 года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. Опубликовать настоящее постановление в Сборнике документов и правовых актов муниципального образования города Каза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разместить его на официальном портале органов местного самоуправлени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орода Каза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www.kzn.ru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7. Контроль за исполнением настоящего постановления возложить на первого заместителя Руководителя Исполнительного комитета г.Казани Д.И.Фаттахова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Руководитель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Д.Г.Калинкин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2:00Z</dcterms:created>
  <dc:creator>Наиля Галеева</dc:creator>
  <dc:description/>
  <cp:keywords/>
  <dc:language>en-US</dc:language>
  <cp:lastModifiedBy>admin</cp:lastModifiedBy>
  <dcterms:modified xsi:type="dcterms:W3CDTF">2017-02-27T13:01:00Z</dcterms:modified>
  <cp:revision>3</cp:revision>
  <dc:subject/>
  <dc:title/>
</cp:coreProperties>
</file>